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Uchwała Nr IV-        /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Zarządu Powiatu Wołomińskieg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z dnia 28 listopada 2013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 sprawie: </w:t>
        <w:tab/>
        <w:t>powołania komisji konkursowych opiniujących oferty złożone w konkursach ofert na realizację w 2014 roku zadań publicznych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a podstawie </w:t>
      </w:r>
      <w:r>
        <w:rPr>
          <w:rFonts w:cs="Times New Roman" w:ascii="Times New Roman" w:hAnsi="Times New Roman"/>
          <w:sz w:val="20"/>
          <w:szCs w:val="20"/>
        </w:rPr>
        <w:t xml:space="preserve">art. 32 ust. 1 ustawy z dnia 5 czerwca 1998 r. o samorządzie powiatowym (Dz.U z 2013 r., poz. 595 z późn. zm.) oraz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rt. 15 ust. 2a ustawy z dnia ustawy z dnia 24 kwietnia 2003 r. o działalności pożytku publicznego i o wolontariacie (Dz.U. z 2010 r. Nr 234, poz. 1536 z późn. zm.) w związku z rozdziałem XII Programu współpracy Powiatu Wołomińskiego </w:t>
        <w:br/>
        <w:t xml:space="preserve">z organizacjami pozarządowymi oraz podmiotami wymienionymi w art. 3 ust. 3 ustawy o działalności pożytku publicznego </w:t>
        <w:br/>
        <w:t xml:space="preserve">i wolontariacie na rok 2014, przyjętego uchwałą Nr XXXV-396/2013 Rady Powiatu Wołomińskiego z dnia 28 listopada </w:t>
        <w:br/>
        <w:t xml:space="preserve">2013 r., Zarząd Powiatu Wołomińskiego uchwala co następuje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§ 1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3" w:hanging="36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wołuje się komisję konkursową opiniującą oferty złożone w konkursach ofert na realizację w 2014 roku zadań publicznych w zakresie: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turystyka i kultura fizyczna,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składzie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zewodniczący:</w:t>
        <w:tab/>
        <w:tab/>
        <w:t>Konrad Rytel</w:t>
        <w:tab/>
        <w:t xml:space="preserve"> </w:t>
        <w:tab/>
        <w:t>- członek Zarządu Powiatu Wołomińskiego,</w:t>
        <w:tab/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iceprzewodniczący:</w:t>
        <w:tab/>
        <w:t xml:space="preserve">Ewa Jagodzińska </w:t>
        <w:tab/>
        <w:t>- podinspektor w Wydziale Spraw Obywatelskich Starostwa,</w:t>
      </w:r>
    </w:p>
    <w:p>
      <w:pPr>
        <w:pStyle w:val="Normal"/>
        <w:spacing w:lineRule="auto" w:line="240" w:before="0" w:after="0"/>
        <w:ind w:left="363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złonkowie:</w:t>
        <w:tab/>
        <w:tab/>
        <w:t xml:space="preserve">   3.</w:t>
        <w:tab/>
        <w:t xml:space="preserve">Henryka Michalczewska </w:t>
        <w:tab/>
        <w:t>- główny specjalista w Wydziale Edukacji, Kultury i Promocji</w:t>
      </w:r>
    </w:p>
    <w:p>
      <w:pPr>
        <w:pStyle w:val="Akapitzlist"/>
        <w:spacing w:lineRule="auto" w:line="240" w:before="0" w:after="0"/>
        <w:ind w:left="723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 xml:space="preserve">  Starostwa, </w:t>
      </w:r>
    </w:p>
    <w:p>
      <w:pPr>
        <w:pStyle w:val="Normal"/>
        <w:spacing w:lineRule="auto" w:line="240" w:before="0" w:after="0"/>
        <w:ind w:left="2832" w:hanging="705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4. </w:t>
        <w:tab/>
        <w:t>Agnieszka Banaszek</w:t>
        <w:tab/>
        <w:t xml:space="preserve">- przedstawiciel Fundacji Pomocy Dzieciom, Młodzieży 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i Rodzinie „Słyszę-Mówię-Czuję” z Wołomina,     </w:t>
      </w:r>
    </w:p>
    <w:p>
      <w:pPr>
        <w:pStyle w:val="Normal"/>
        <w:spacing w:lineRule="auto" w:line="240" w:before="0" w:after="0"/>
        <w:ind w:left="2832" w:hanging="705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5. </w:t>
        <w:tab/>
        <w:t xml:space="preserve">Małgorzata Futyma </w:t>
        <w:tab/>
        <w:t xml:space="preserve">- przedstawiciel Fundacji „Spektrum” z Wołomina,     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6. </w:t>
        <w:tab/>
        <w:t xml:space="preserve">Małgorzata Sztompka </w:t>
        <w:tab/>
        <w:t>- przedstawiciel stowarzyszenia „Nasza przestrzeń” z Ząbek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3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W pracach komisji uczestniczy z głosem doradczym: Grzegorz Boruc – inspektor w Wydziale Edukacji, Kultury  </w:t>
        <w:br/>
        <w:t>i Promocji Starostw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§ 2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63" w:hanging="36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wołuje się komisję konkursową opiniującą oferty złożone w konkursach ofert na realizację w 2014 roku zadań publicznych w zakresie: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ochrona zdrowia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, w składzie: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zewodniczący:</w:t>
        <w:tab/>
        <w:tab/>
        <w:t>Marek Szafrański</w:t>
        <w:tab/>
        <w:t>- członek Zarządu Powiatu Wołomińskiego,</w:t>
        <w:tab/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iceprzewodniczący:</w:t>
        <w:tab/>
        <w:t xml:space="preserve">Ewa Jagodzińska </w:t>
        <w:tab/>
        <w:t>- podinspektor w Wydziale Spraw Obywatelskich Starostwa,</w:t>
      </w:r>
    </w:p>
    <w:p>
      <w:pPr>
        <w:pStyle w:val="Normal"/>
        <w:spacing w:lineRule="auto" w:line="240" w:before="0" w:after="0"/>
        <w:ind w:left="363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Członkowie: </w:t>
        <w:tab/>
        <w:t xml:space="preserve">   3. </w:t>
        <w:tab/>
        <w:t>Bożena Woldon</w:t>
        <w:tab/>
        <w:tab/>
        <w:t>- zastępca naczelnika Wydziału Ochrony Zdrowia i Polityki</w:t>
      </w:r>
    </w:p>
    <w:p>
      <w:pPr>
        <w:pStyle w:val="Normal"/>
        <w:spacing w:lineRule="auto" w:line="240" w:before="0" w:after="0"/>
        <w:ind w:left="4611" w:firstLine="345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Społecznej Starostwa,  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4. </w:t>
        <w:tab/>
        <w:t xml:space="preserve">Agnieszka Jachimowicz </w:t>
        <w:tab/>
        <w:t xml:space="preserve">- przedstawiciel Lokalnej Grupy Działania „Równiny 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 xml:space="preserve">  Wołomińskiej” z Tłuszcza, </w:t>
      </w:r>
    </w:p>
    <w:p>
      <w:pPr>
        <w:pStyle w:val="Akapitzlist"/>
        <w:spacing w:lineRule="auto" w:line="240" w:before="0" w:after="0"/>
        <w:ind w:left="1806" w:firstLine="318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5. </w:t>
        <w:tab/>
        <w:t>Dariusz Szymanowski</w:t>
        <w:tab/>
        <w:t xml:space="preserve">- przedstawiciel Fundacji „Honor, Ojczyzna” im. majora </w:t>
      </w:r>
    </w:p>
    <w:p>
      <w:pPr>
        <w:pStyle w:val="Akapitzlist"/>
        <w:spacing w:lineRule="auto" w:line="240" w:before="0" w:after="0"/>
        <w:ind w:left="1806" w:firstLine="318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 xml:space="preserve">  Władysława Raginisa z Wołomina,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6. </w:t>
        <w:tab/>
        <w:t>Teresa Urbanowska</w:t>
        <w:tab/>
        <w:t xml:space="preserve">- przedstawiciel Mazowieckiego Forum Biznesu, Nauki i Kultury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 Wołomina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3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W pracach komisji uczestniczy z głosem doradczym: Maciej Burakowski – dyrektor Powiatowego Centrum Pomocy Rodzinie w Wołomini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§ 3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363" w:hanging="36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wołuje się komisję konkursową opiniującą oferty złożone w konkursach ofert na realizację w 2014 roku zadań publicznych w zakresie: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pomoc społeczna i pozostałe zadania w zakresie polityki społecznej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,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składzie: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zewodniczący:</w:t>
        <w:tab/>
        <w:tab/>
        <w:t xml:space="preserve">Izabella Dziewiątkowska  </w:t>
        <w:tab/>
        <w:t>- członek Zarządu Powiatu Wołomińskiego</w:t>
        <w:tab/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3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iceprzewodniczący:</w:t>
        <w:tab/>
        <w:t xml:space="preserve">Ewa Jagodzińska </w:t>
        <w:tab/>
        <w:t>- podinspektor w Wydziale Spraw Obywatelskich Starostwa,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złonkowie:</w:t>
        <w:tab/>
        <w:tab/>
        <w:t xml:space="preserve">   3.</w:t>
        <w:tab/>
        <w:t>Maciej Burakowski</w:t>
        <w:tab/>
        <w:t xml:space="preserve">- dyrektor Powiatowego Centrum Pomocy Rodzinie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Wołominie,</w:t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4. </w:t>
        <w:tab/>
        <w:t xml:space="preserve">Grażyna Kapaon   </w:t>
        <w:tab/>
        <w:t xml:space="preserve">- przedstawiciel  Stowarzyszenia „Rzeczpospolita </w:t>
      </w:r>
    </w:p>
    <w:p>
      <w:pPr>
        <w:pStyle w:val="Normal"/>
        <w:spacing w:lineRule="auto" w:line="240" w:before="0" w:after="0"/>
        <w:ind w:left="2124" w:hanging="705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 xml:space="preserve">  Norwidowska” ze Strachówki,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5. </w:t>
        <w:tab/>
        <w:t xml:space="preserve">Beata Trojanek </w:t>
        <w:tab/>
        <w:tab/>
        <w:t xml:space="preserve">- przedstawiciel Lokalnej Grupy Działania „Równiny 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 xml:space="preserve">  Wołomińskiej” z Tłuszcza,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6. </w:t>
        <w:tab/>
        <w:t xml:space="preserve">Dorota Walaśkiewicz </w:t>
        <w:tab/>
        <w:t>- przedstawiciel Stowarzyszenia AXA z Rysi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3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W pracach komisji uczestniczy z głosem doradczym: Bożena Woldon – zastępca naczelnika Wydziału Ochrony Zdrowia </w:t>
        <w:br/>
        <w:t xml:space="preserve">i Polityki Społecznej Starostwa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§ 4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3" w:hanging="36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wołuje się komisję konkursową opiniującą oferty złożone w konkursach ofert na realizację w 2014 roku zadań publicznych w zakresie: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edukacyjna opieka wychowawcza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, w składzie: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zewodniczący:</w:t>
        <w:tab/>
        <w:tab/>
        <w:t>Piotr Uściński</w:t>
        <w:tab/>
        <w:t xml:space="preserve">  </w:t>
        <w:tab/>
        <w:t>- członek Zarządu Powiatu Wołomińskiego,</w:t>
        <w:tab/>
      </w:r>
    </w:p>
    <w:p>
      <w:pPr>
        <w:pStyle w:val="Akapitzlist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iceprzewodniczący:</w:t>
        <w:tab/>
        <w:t xml:space="preserve">Ewa Jagodzińska </w:t>
        <w:tab/>
        <w:t>- podinspektor w Wydziale Spraw Obywatelskich Starostwa,</w:t>
      </w:r>
    </w:p>
    <w:p>
      <w:pPr>
        <w:pStyle w:val="Normal"/>
        <w:spacing w:lineRule="auto" w:line="240" w:before="0" w:after="0"/>
        <w:ind w:firstLine="363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Członkowie: </w:t>
        <w:tab/>
        <w:t xml:space="preserve">   3.</w:t>
        <w:tab/>
        <w:t>Magdalena Soszyńska-Kalinowska</w:t>
        <w:tab/>
        <w:t xml:space="preserve">- zastępca Naczelnika Wydziału Edukacji, Kultury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 Promocji Starostwa,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4. </w:t>
        <w:tab/>
        <w:t>Rafał Mathiak</w:t>
        <w:tab/>
        <w:tab/>
        <w:t xml:space="preserve">- przedstawiciel </w:t>
      </w:r>
      <w:r>
        <w:rPr>
          <w:rFonts w:cs="Times New Roman" w:ascii="Times New Roman" w:hAnsi="Times New Roman"/>
          <w:sz w:val="20"/>
          <w:szCs w:val="20"/>
        </w:rPr>
        <w:t xml:space="preserve">Stowarzyszenie Mieszkańców Starego Kraszewa 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„Rządza” ze Starego Kraszewa,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5.</w:t>
        <w:tab/>
        <w:t xml:space="preserve">Grażyna Radomska </w:t>
        <w:tab/>
        <w:t xml:space="preserve">- przedstawiciel Polskiego Stowarzyszenia Diabetyków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ddział Powiatowy w Wołominie,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6. </w:t>
        <w:tab/>
        <w:t xml:space="preserve">Kinga Zielińska </w:t>
        <w:tab/>
        <w:tab/>
        <w:t xml:space="preserve">- przedstawiciel Ochotniczej Straży Pożarnej z Tłuszcza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3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W pracach komisji uczestniczy z głosem doradczym: Jolanta Pęgier – asystent Starosty Wołomińskiego.</w:t>
      </w:r>
    </w:p>
    <w:p>
      <w:pPr>
        <w:pStyle w:val="Normal"/>
        <w:spacing w:lineRule="auto" w:line="240" w:before="0" w:after="0"/>
        <w:ind w:left="363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§ 5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63" w:hanging="36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wołuje się komisję konkursową opiniującą oferty złożone w konkursach ofert na realizację w 2014 roku zadań publicznych w zakresie: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kultura i ochrona dziedzictwa narodowego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,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składzie: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zewodniczący:</w:t>
        <w:tab/>
        <w:tab/>
        <w:t xml:space="preserve">Andrzej Olszewski  </w:t>
        <w:tab/>
        <w:t>- członek Zarządu Powiatu Wołomińskiego,</w:t>
        <w:tab/>
      </w:r>
    </w:p>
    <w:p>
      <w:pPr>
        <w:pStyle w:val="Akapitzlist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iceprzewodniczący:</w:t>
        <w:tab/>
        <w:t xml:space="preserve">Ewa Jagodzińska </w:t>
        <w:tab/>
        <w:t>- podinspektor w Wydziale Spraw Obywatelskich Starostwa,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złonkowie:</w:t>
        <w:tab/>
        <w:tab/>
        <w:t xml:space="preserve">   3. </w:t>
        <w:tab/>
        <w:t xml:space="preserve">Henryka Michalczewska </w:t>
        <w:tab/>
        <w:t xml:space="preserve">- główny specjalista w Wydziale Edukacji, Kultury i Promocji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Starostwa, 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4.</w:t>
        <w:tab/>
        <w:t>Beata Bandolet</w:t>
        <w:tab/>
        <w:t xml:space="preserve"> </w:t>
        <w:tab/>
        <w:t xml:space="preserve">- przedstawiciel Fundacji Pomocy Dzieciom, Młodzieży </w:t>
      </w:r>
    </w:p>
    <w:p>
      <w:pPr>
        <w:pStyle w:val="Normal"/>
        <w:spacing w:lineRule="auto" w:line="240" w:before="0" w:after="0"/>
        <w:ind w:left="4239" w:firstLine="708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 Rodzinie „Słyszę-Mówię-Czuję” z Wołomina,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5. </w:t>
        <w:tab/>
        <w:t xml:space="preserve">Magdalena Filaber </w:t>
        <w:tab/>
        <w:t>- przedstawiciel Fundacji „Mamy Wołomin” z Wołomina,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6. </w:t>
        <w:tab/>
        <w:t xml:space="preserve">Jacek Staniszewski </w:t>
        <w:tab/>
        <w:t>- przedstawiciel Ochotniczej Straży Pożarnej z Tłuszcz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3" w:hanging="36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W pracach komisji uczestniczy z głosem doradczym: Katarzyna Pazio – naczelnik Wydziału Edukacji, Kultury i Promocji Starostw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§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nie uchwały powierza się Staroście Wołomińskiem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7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0"/>
          <w:szCs w:val="20"/>
        </w:rPr>
        <w:t>Uchwała wchodzi w życie z dniem podjęcia.</w:t>
      </w:r>
    </w:p>
    <w:sectPr>
      <w:footerReference w:type="default" r:id="rId2"/>
      <w:type w:val="nextPage"/>
      <w:pgSz w:w="11906" w:h="16838"/>
      <w:pgMar w:left="851" w:right="851" w:gutter="0" w:header="0" w:top="851" w:footer="28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9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b w:val="false"/>
    </w:rPr>
  </w:style>
  <w:style w:type="character" w:styleId="WW8Num41z0">
    <w:name w:val="WW8Num4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08" w:hanging="363"/>
      <w:jc w:val="both"/>
    </w:pPr>
    <w:rPr>
      <w:rFonts w:ascii="Calibri" w:hAnsi="Calibri" w:eastAsia="Calibri" w:cs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0:32:00Z</dcterms:created>
  <dc:creator>admin</dc:creator>
  <dc:description/>
  <dc:language>en-US</dc:language>
  <cp:lastModifiedBy>A1702</cp:lastModifiedBy>
  <cp:lastPrinted>2013-11-19T09:38:00Z</cp:lastPrinted>
  <dcterms:modified xsi:type="dcterms:W3CDTF">2013-12-04T10:32:00Z</dcterms:modified>
  <cp:revision>2</cp:revision>
  <dc:subject/>
  <dc:title/>
</cp:coreProperties>
</file>